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STS Orbiter Shu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S_____.   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S_____.SIM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S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Transportation System was formally author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5, 1972.  In 1977-1978, the prototype Enterprise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ft by a Boeing 747 for test flights.  Five test flights and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ompleted at Edwards Air Force Base in California. 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 utilized a streamlined tailcone fairing over the engi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lights were amde with the engines exposed to the slip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ebruary 20, 1981, the three main engines of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est fired together successfully on a test pad at Kenned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aunch of the Columbia was made on April 12, 198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r John Young and pilot Robert Crippen.  A successful l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t Edwards on April 14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biter is 122 feet long (37 meters) and 57 feet high (17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gspan is 78 feet (24 meters) and weighs from 168,000 - 1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nds empty (76,000 - 79,000 kg).  Each of the Orbiter's main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375,000 pounds of thrust (1,668,000 newtons) at sea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,000 pounds of thrust (2,090,560 newtons) in space.  They can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bout 8 minutes, consuming 64,000 gallons of fuel (242,240 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minute.  The cargo bay is 60 feet long (18.3 meters) and 15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de (4.6 meters).  Total payload weight can go up to 65,000 p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9,500 k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: Columbia Nov. 12-14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3: Columbia, first landing at White Sands, New Mexico Nov. 12-14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4: Columbia, June 27-July 4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5: first operational flight, Columbia,launch of 2 satel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v. 11-16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6: first flight of the Challenger, April 4-9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7: First U.S. female astronaut, Sally K. Ride, joins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bert Crippen and crew in the Challenger, April 4-9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8: First night launch, Challenger, August 30-Sept. 5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9: First landing at Cape Canaveral, Columbia Nov. 28-Dec. 8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0: Challenger Feb. 3-1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1: Challenger Apr. 7-1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2: Discovery flies, Aug. 30 - Sept. 5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3: Challenger, Oct. 5-13, 1984, Sally Ride's seco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4: Discovery, Nov. 8-1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5: Discovery, Jan. 24-2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6: Discovery, Apr. 12-19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7: Challenger, Apr. 29 - May 6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8: Discovery, June 17-2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19: Challenger, July 29 - Aug. 6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0: Discovery, Aug. 28 - Sept. 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1: Atlantis flies (4th shuttle), Oct. 3-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2: Challenger, Oct. 29 - Nov. 6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3: Atlantis, Nov. 26 - Dec. 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S24: Columbia, Jan. 12-18,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5: 10th flight of the Challenger ends in catastrop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2 minutes after liftoff on January 28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er Francis Scobee, pilot Michael Smith,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ists Judith Resnick, Ellison Onizuka, Ronald McN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gory Jarvis, and social studies teacher Christa McAu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lost with the failure of the seals on one of the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ckets.  The world mourns thei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26: flights resume with the Discovery on Sept. 29-Oct. 3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ight model is based on the Experimenta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 included in Mallard's SGA.  The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ptimized (hopefully) to provide reasonable glid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o provide the capability to take off from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is moderately crisp, and requires a precis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ake-off, just hit the throttles and go!  (M-5-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ttle down, (0%), and kill the engine (M-0) and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landing.  Sink rate is moderate.  There are no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, but there is a working Spoiler which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lap control.  You will see the split rudders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     198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lane was created from 3-views in Autocad 1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 from various model kits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the "The Software Toolworks Multimedia Encycloped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rrectly scaled to the wingspan quoted in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om Kopke's TOMR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